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>Erasmus+  Programme   call 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>STT -  TRAINING mobility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I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FF  MEMB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NDING </w:t>
      </w:r>
      <w:r>
        <w:rPr/>
        <w:t xml:space="preserve"> INSTITUTI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ka zemedelska univerzita v Pra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 PRAHA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CEIV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above mentioned person has attended the staff training under the Erasmus+ programme at our institution from ______ / ________ /_________ to _______/ ______ / ______ of the academic year 2021 -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Main content of the training assignment, activity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ontact person of Receiving Institution / Erasmus+ coordinator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4:00Z</dcterms:created>
  <dc:creator>Comenius_3</dc:creator>
  <dc:description/>
  <cp:keywords/>
  <dc:language>en-US</dc:language>
  <cp:lastModifiedBy>Výlupková Dana</cp:lastModifiedBy>
  <cp:lastPrinted>2013-02-28T15:45:00Z</cp:lastPrinted>
  <dcterms:modified xsi:type="dcterms:W3CDTF">2021-11-01T12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